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360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июля 2022 года                                                                          город Казань</w:t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Премьер» к Евдокимовой Светлане Олеговне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Исковые требования ООО «Премьер» к Евдокимовой Светлане Олеговне о взыскании задолженности по договору займа удовлетворить. </w:t>
      </w:r>
    </w:p>
    <w:p>
      <w:pPr>
        <w:pStyle w:val="Normal"/>
        <w:rPr/>
      </w:pPr>
      <w:r>
        <w:rPr>
          <w:i w:val="false"/>
          <w:sz w:val="28"/>
          <w:szCs w:val="28"/>
        </w:rPr>
        <w:t>Взыскать с Евдокимовой Светланы Олеговны (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>) в пользу ООО «Премьер»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) сумму основного долга по договору займа №45120-42091 от 09 октября 2020 года в размере 5 000 руб., задолженность по процентам за пользование займом в размере 700 руб., задолженность по просроченным процентам за период с 24 октября 2020 года по 12 апреля 2022 года в размере 6 000 руб., расходы по уплате государственной пошлины в размере 468 руб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