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45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1 апреля 2022 года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Мингалиевой Альбины Фаритовны к ООО «Мастер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Мингалиевой Альбины Фаритовны к ООО «Мастер»</w:t>
      </w:r>
      <w:r>
        <w:rPr>
          <w:szCs w:val="28"/>
        </w:rPr>
        <w:t xml:space="preserve"> о защите прав потребителей удовлетворить частично.</w:t>
      </w:r>
    </w:p>
    <w:p>
      <w:pPr>
        <w:pStyle w:val="Normal"/>
        <w:rPr/>
      </w:pPr>
      <w:r>
        <w:rPr>
          <w:szCs w:val="28"/>
        </w:rPr>
        <w:t>Взыскать с ООО «Мастер» в пользу Мингалиевой Альбины Фаритовны сумму, уплаченную по договору &lt;данные изъяты на основании ст.15 N 262-ФЗ от 22.12.2008&gt;в размере 6 281 руб., неустойку за невыполнение ответчиком требований в добровольном порядке за период с 13 июля 2021 года по 07 сентября 2021 года) в размере 6 281 руб., расходы на оказание юридических услуг в разумных пределах в размере 5 000 руб., штраф в размере 6 781 руб., компенсацию морального вреда в размере 1 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зыскать с ООО «Мастер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802,48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