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32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1 марта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с участием истца Ишкуатовой Е.В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ителей ответчика Кайгородовой О.В., Писарева А.А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Ишкуатовой Екатерины Владимировны к ООО «Суть вопроса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Ишкуатовой Екатерины Владимировны к ООО «Суть вопроса» о защите прав потребителей удовлетворить частично.</w:t>
      </w:r>
    </w:p>
    <w:p>
      <w:pPr>
        <w:pStyle w:val="Normal"/>
        <w:rPr/>
      </w:pPr>
      <w:r>
        <w:rPr>
          <w:szCs w:val="28"/>
        </w:rPr>
        <w:t>Взыскать с ООО «Суть вопроса» в пользу Ишкуатовой Екатерины Владимировны сумму, уплаченную по договору № &lt;данные изъяты на основании ст.15 N 262-ФЗ от 22.12.2008&gt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змере 10 000 руб., компенсацию морального вреда в размере 1 000 руб.,  штраф в размере 5 5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зыскать с ООО «Суть вопроса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700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