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322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Хасановой Гузель Ильфаровне о взыскании стоимости услуг аварийного комиссара, судебных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Хасановой Гузель Ильфаровне о взыскании стоимости услуг аварийного комиссара, судебных расходов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сановой Гузель Ильфаровны в пользу ООО «Дорожная помощь» стоимость услуг аварийного комиссара в размере 5 000 рублей, судебные расходы по оплате госпошлины в размере 400 рублей, судебные расходы на оплату услуг представителя в размере 5 000 рублей. 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