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1-3083/2021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3829-9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4 по Кировскому судебному району города Казани Республики Татарстан А.О. Крюченкова, и.о. мирового судьи судебного участка №1 по Кировскому судебному району города Казани Республики Татарстан при секретаре  судебного заседания Э.И. Вафин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Шамсутдинова Рината Камиловича к Гильманову Анвару Абдуллазяновичу о возмещении ущерба, причинённого заливом квартир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rStyle w:val="Fio4"/>
          <w:sz w:val="28"/>
          <w:szCs w:val="28"/>
        </w:rPr>
        <w:t>Гильманова Анвара Абдуллазяновича</w:t>
      </w:r>
      <w:r>
        <w:rPr>
          <w:sz w:val="28"/>
          <w:szCs w:val="28"/>
        </w:rPr>
        <w:t xml:space="preserve"> в пользу Шамсутдинова Рината Камиловича в счет возмещения ущерба, причиненного заливом квартиры в размере </w:t>
      </w:r>
      <w:r>
        <w:rPr>
          <w:rStyle w:val="Others28"/>
          <w:sz w:val="28"/>
          <w:szCs w:val="28"/>
        </w:rPr>
        <w:t>11619 руб. 32 коп.</w:t>
      </w:r>
      <w:r>
        <w:rPr>
          <w:sz w:val="28"/>
          <w:szCs w:val="28"/>
        </w:rPr>
        <w:t>, расходы на проведение экспертизы в размере 3500 руб., расходы на оплату услуг представителя 1000 руб., почтовые расходы в размере 485 руб. 64 коп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Style w:val="Fio4"/>
          <w:sz w:val="28"/>
          <w:szCs w:val="28"/>
        </w:rPr>
        <w:t>Гильманова Анвара Абдуллазяновича</w:t>
      </w:r>
      <w:r>
        <w:rPr>
          <w:sz w:val="28"/>
          <w:szCs w:val="28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 государственную пошлину в размере 464 руб. 77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вторному исполнению не подлежит, т.к. денежные средства были взысканы в рамках исполнения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.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io2">
    <w:name w:val="fio2"/>
    <w:basedOn w:val="Style14"/>
    <w:qFormat/>
    <w:rPr/>
  </w:style>
  <w:style w:type="character" w:styleId="Fio4">
    <w:name w:val="fio4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Others27">
    <w:name w:val="others27"/>
    <w:basedOn w:val="Style14"/>
    <w:qFormat/>
    <w:rPr/>
  </w:style>
  <w:style w:type="character" w:styleId="Fio3">
    <w:name w:val="fio3"/>
    <w:basedOn w:val="Style14"/>
    <w:qFormat/>
    <w:rPr/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3">
    <w:name w:val="others33"/>
    <w:basedOn w:val="Style14"/>
    <w:qFormat/>
    <w:rPr/>
  </w:style>
  <w:style w:type="character" w:styleId="Others34">
    <w:name w:val="others3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