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FFFFFF"/>
          <w:sz w:val="28"/>
          <w:szCs w:val="28"/>
        </w:rPr>
        <w:t>копия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Дело 2-1-2892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773-83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2 июл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57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Юсуповой Дарье Александр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Юсуповой Дарье Александ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Юсуповой Дарьи Александровны, «данные скрыты»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99645044 от 29.05.2021 за период с 29.05.2021 по 21.01.2022 в размере 17 400 руб. 00 коп., из них: сумма основного долга в размере 7 960 руб. 00 коп., проценты за пользование займом в размере 9 064 руб. 85 коп., начисленные пени в размере 375 руб. 15 коп.; а также расходы по уплате государственной пошлины в размере 696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