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FFFFFF"/>
          <w:sz w:val="28"/>
          <w:szCs w:val="28"/>
        </w:rPr>
        <w:t>копия</w:t>
      </w:r>
      <w:r>
        <w:rPr>
          <w:i w:val="false"/>
          <w:sz w:val="28"/>
          <w:szCs w:val="28"/>
        </w:rPr>
        <w:t xml:space="preserve">                                                                                          Дело 2-1-2878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3719-51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8 июл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right="57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4  по Кировскому судебному району г. Казани Республики Татарстан, и.о. мирового судьи судебного участка № 1 по Кировскому судебному району г. Казани Республики Татарстан Крюченкова А.О., при секретаре судебного заседания Е.А. Карпов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емьер» к Адиятуллину Камилю Фаридовичу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«Премьер» к Адиятуллину Камилю Фарид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 xml:space="preserve">Взыскать с Адиятуллина Камиля Фаридовича, «данные скрыты» в пользу ООО «Премьер»  (ИНН: 6161090133, ОГРН: 1196196052865 от 23.12.2019, адрес: 344092, Ростовская область, г. Ростов-на-Дону, проспект Королева, д. 7/19, офис 207) задолженность по договору займа № НП21-170760 от 18.04.2021 за период с 18.04.2021 по 13.04.2022 в размере 7 500 руб., из них: сумма основного долга в размере 3 000 руб. 00 коп., проценты за пользование займом в размере 4 500 руб., а также расходы по уплате государственной пошлины в размере 400 руб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А.О. Крючен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