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78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546-8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1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Сиделину Максиму Константин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Сиделину Максиму Константин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иделина Максима Константиновича, «данные скрыты»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8753551 от 07.11.2020 за период с 07.11.2020 по 05.07.2021 в размере 36 562 руб. 22 коп., из них: сумма основного долга в размере 17 000 руб. 00 коп., проценты за пользование займом в размере 17 324 руб. 70 коп., начисленные пени в размере 2 237 руб. 52 коп.; а также расходы по уплате государственной пошлины в размере 1 296 руб. 86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