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277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3547-82</w:t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июл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Е.А. Карпов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АльфаСтрахование» к Зарипову Фариду Фаизовичу о возмещении ущерба в порядке суброг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АльфаСтрахование» к Зарипову Фариду Фаизовичу о возмещении ущерба в порядке суброгации удовлетворить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зыскать с Зарипова Фарида Фаизовича, «данные скрыты» в пользу Акционерного общества «АльфаСтрахование» (ИНН: 7713056834, ОГРН: 1027739431730 от 22.10.2002, адрес: 115162, город Москва, ул. Шаболовка, д. 31, стр.Б) 44042 руб. 00 коп. в счёт возмещения ущерба, 1521 руб. 00 коп. в счёт возмещения расходов на оплату государственной пош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ровский районный суд города Казани в течение месяца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