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1-214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64-24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редставителя истца А.Р. Галимовой, действующей на основании доверенности №.. от 21.12.202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а Л.Р. Кузнец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Водоканал» к Кузнецовой Луизе Робертовне о взыскании задолженности по договору на отпуск вод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«Водоканал» к Кузнецовой Луизе Робертовне о взыскании задолженности по договору на отпуск воды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узнецовой Луизы Робертовны, 07.06.1961 г.р., уроженки г.Казань (……..) в пользу Муниципального унитарного предприятия «Водоканал» (ИНН: 1653006666, ОГРН: 1021602830370 от 08.10.2002, адрес: 420087, Республика Татарстан, г. Казань, ул. Родины, д. 9) задолженность по договору №13/0072986 от 01.11.2019 за период с 01.11.2019 по 01.09.2021 в размере 14917 руб. 76 коп., расходы по оплате государственной пошлины в размере 597 руб. 00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ab/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