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2148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1752-35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Хафизовой Вироньи Ирековны к ИП Майсурадзе Нино Арчиловна, ООО МФК «Т-ФИНАНС» о защите прав потребите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2, 56, 196-199, 233-235 Гражданского процессуального кодекса Российской Федерации, су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Хафизовой Вироньи Ирековны к ИП Майсурадзе Нино Арчиловна, ООО МФК «Т-ФИНАНС»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П Майсурадзе Нино Арчиловна (…) в пользу Хафизовой Вироньи Ирековны, …… денежную сумму, уплаченную по договору №129 возмездного оказания услуг от 02.04.2022 в размере 36612 руб. 00 коп., компенсацию морального вреда в размере 3000 руб. 00 коп., расходы на оплату услуг представителя в размере 7000 руб. 00 коп., почтовые расходы в размере 526 руб. 95 коп., штраф в размере 19806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П Майсурадзе Нино Арчиловна (ИНН: 165610873006, ОГРНИП: 32116900014509, 15.08.1995 г.р., адрес: 420102, Республика Татарстан, г. Казань, ул. Чкалова, д. 4/2, кв.9)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1598 руб. 36 коп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Хафизовой Вироньи Ирековны к ООО МФК «Т-ФИНАНС»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