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Дело № 2-1-2133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2550-60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июня 2022 года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при секретаре судебного заседания Э.И. Вафин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Турбозайм» к Фазылову Ильнару Фаиловичу о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, 233-235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Турбозайм» к Фазылову Ильнару Фаило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Фазылова Ильнара Фаиловича, 23.03.1994 г.р., уроженца дер. Пижмара Балтасинского района РТ (…) в пользу общества с ограниченной ответственностью Микрокредитная компания «Турбозайм» (ИНН: 7702820127, ОГРН: 1137746702367 от 08.08.2013, адрес: 123290, город Моска, тупик 1-й Магистральный, д. 11, стр.10) задолженность по договору займа №… от 23.04.2021 за период с 23.04.2021 по 14.12.2021 в размере 8798 руб. 72 коп., из них: сумма основного долга в размере 4000 руб. 00 коп., проценты за пользование займом в размере 4600 руб. 00 коп., пени в размере 198 руб. 72 коп.; а также расходы по уплате государственной пошлины в размере 400 руб. 0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