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2-1-2131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52-60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6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«Нэйва» к Анищенковой Ирине Леонидовне о взыскании процентов за пользование займом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«Нэйва» к Анищенковой Ирине Леонидовне о взыскании процентов за пользование займом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Анищенковой Ирины Леонидовны, 13.04.1994 г.р., уроженки г.Казани (…) в пользу ООО «Нэйва» (ИНН: 7734387354, ОГРН: 1167746657033 от 13.07.2016, адрес: 117218, г. Москва, ул. Кржижановского, д. 15, корп.5, оф.402) проценты за пользование займом по договору займа №… от 27.11.2013, заключенному между ООО «Нано-Финанс» и Анищенковой И.Л. за период с 22.02.2019 по 22.02.2022 в размере 8500 руб. 91 коп.,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