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i w:val="false"/>
          <w:sz w:val="28"/>
          <w:szCs w:val="28"/>
        </w:rPr>
        <w:t>Дело 2-1-212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20-59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4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Жуйковой Алёне Игоре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Жуйковой Алёне Игор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Жуйковой Алёны Игоревны в пользу ООО Микрофинансовая компания «Быстроденьги» задолженность по договору займа №… от 24.03.2021 за период с 24.03.2021 по 02.10.2021 в размере 37500 руб. 00 коп., из них: сумма основного долга в размере 15000 руб. 00 коп., проценты за пользование займом в размере 21431 руб. 50 коп., начисленные пени в размере 1068 руб. 50 коп.; а также расходы по уплате государственной пошлины в размере 1325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