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2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22-5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7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Габитовой Алсу Альберт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Габитовой Алсу Альберт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Габитовой Алсу Альбертовны, 26.04.2000 г.р., уроженки г.Стерлитамак Башкортостан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7706344 от 28.11.2019 за период с 28.11.2019 по 07.05.2020 в размере 25994 руб. 26 коп., из них: сумма основного долга в размере 15000 руб. 00 коп., проценты за пользование займом в размере 10149 руб. 99 коп., начисленные пени в размере 844 руб. 27 коп.; а также расходы по уплате государственной пошлины в размере 979 руб. 83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