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1-2123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524-47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2 года  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Ледяевой Аксинье Андрее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Ледяевой Аксинье Андре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Ледяевой Аксиньи Андреевны в пользу общества с ограниченной ответственностью Микрокредитная компания «Турбозайм» задолженность по договору займа №… от 02.08.2021 за период с 02.08.2021 по 16.02.2022 в размере 48176 руб. 83 коп., из них: сумма основного долга в размере 28684 руб. 26 коп., проценты за пользование займом в размере 17589 руб. 62 коп., пени в размере 1902 руб. 95 коп.; а также расходы по уплате государственной пошлины в размере 1645 руб. 3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