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sz w:val="28"/>
          <w:szCs w:val="28"/>
        </w:rPr>
        <w:t>Дело 2-1-1940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2527-38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0 июня 2022 года 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секретаре судебного заседания Э.И. Вафин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универсального финансирования» к Садыкову Данису Фидарисовичу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«Микрокредитная компания универсального финансирования» к Садыкову Данису Фидарисовичу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Взыскать с Садыкова Даниса Фидарисовича в пользу ООО «Микрокредитная компания универсального финансирования» задолженность по договору займа № … от 04.04.2020 за период с 05.04.2020 по 01.09.2020 в размере 16480 руб. 00 коп., из них: сумма основного долга в размере 8000 руб. 00 коп., проценты за пользование займом в размере 8480 руб. 00 коп.; а также почтовые расходы в размере 65 руб. 00 коп., расходы по уплате государственной пошлины в размере 659 руб. 20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