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56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1912-40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Скучаеву Руслану Расим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Скучаеву Руслану Расим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о Скучаева Руслана Расимовича в пользу общества с ограниченной ответственностью Микрокредитная компания «Турбозайм» задолженность по договору займа №… от 03.07.2021 за период с 03.07.2021 по 14.12.2021 в размере 23312 руб. 27 коп., из них: сумма основного долга в размере 15000 руб. 00 коп., проценты за пользование займом в размере 6846 руб. 42 коп., пени в размере 1465 руб. 85 коп.; а также расходы по уплате государственной пошлины в размере 899 руб. 3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