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Дело № 2-1-610/2022</w:t>
      </w:r>
    </w:p>
    <w:p>
      <w:pPr>
        <w:pStyle w:val="Heading"/>
        <w:ind w:right="-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: 16MS0013-01-2022-000880-3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 апреля 2022 года                                                                             город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>Суд в составе: председательствующего мирового судьи судебного участка № 1 по Кировскому судебному району города Казани Республики Татарстан А.А. Шараев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 судебного заседания Э.И. Вафиной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государственного бюджетного учреждения «Безопасность дорожного движения» к Кузнецовой Жанне Владимировне о взыскании задолженности за перемещение и хранение транспортного средств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2, 56, 194-199 Гражданского процессуального кодекса Российской Федерации, су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ind w:firstLine="720"/>
        <w:jc w:val="both"/>
        <w:rPr/>
      </w:pPr>
      <w:r>
        <w:rPr>
          <w:b w:val="false"/>
          <w:sz w:val="28"/>
          <w:szCs w:val="28"/>
        </w:rPr>
        <w:t>исковые требования удовлетвор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Кузнецовой Жанны Владимировны в пользу государственного бюджетного учреждения «Безопасность дорожного движения» задолженность за перемещение и хранение транспортного средства» в размере 2940 руб. 90 коп., расходы на оплату государственной пошлины в размере 400 руб. 00 коп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Решение суда может быть обжаловано в апелляционном порядке в течение месяца в Кировский районный суд города Казани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А.А. Шара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