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50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95-05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Сбербанк в лице филиала Волго-Вятского банка ПАО Сбербанк к Шохину Сергею Владимировичу о взыскании задолженности по кредитному договору .., заключенному 07.03.2017,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Шохина Сергея Владимировича в пользу ПАО Сбербанк в лице филиала Волго-Вятского банка ПАО Сбербанк задолженность по кредитному договору № …, заключенному 07.03.2017, за период с 08.07.2020 по 25.01.2021 в сумме 27080 руб. 67 коп., в том числе: просроченный основной долг в размере 18594 руб. 32 коп., задолженность по просроченным процентам в размере 6446 руб. 75 коп., неустойка за просроченный основной долг в размере 1543 руб. 75 коп., неустойка за просроченные проценты в размере 495 руб. 85 коп., а также расходы по уплате государственной пошлины в размере 1012 руб. 4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