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2-1-488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0434-12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 марта 2022 года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в составе: председательствующего мирового судьи судебного участка №1 по Кировскому судебному району города Казани Республики Татарстан А.А. Шараев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Э.И. Вафин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Емельяновой Нины Семеновны к ООО «Авангард» о  защите прав потребите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ями 12, 56, 196-199, 233-235 Гражданского процессуального кодекса Российской Федерации, суд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«Авангард» в пользу Емельяновой Нины Семеновны денежную сумму, в счёт возврата оплаты по договоры на оказание юридических услуг в размере 32320 руб., неустойку за просрочку выполнения требований потребителя о возврате денежных сумм за период с 10.07.2021 по 31.01.2022 в размере 32320 руб. 00 коп., компенсацию морального вреда в размере 1000 руб., расходы на оплату услуг представителя в размере 8000 руб., штраф в размере 32820 руб. 00 к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ООО «Авангард» в соответствующий бюджет согласно нормативам отчислений, установленным бюджетным законодательством Российской Федерации, государственную пошлину в размере 2439 руб. 20 коп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sz w:val="20"/>
      <w:szCs w:val="20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