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47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626-1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при секретаре  судебного заседания Э.И. Вафи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Низамиева Руслана Ильдаровича к Назарову Никите Вячеславовичу о взыскании суммы задолж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Низамиева Руслана Ильдаровича к Назарову Никите Вячеславовичу о взыскании суммы задолженности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зыскать с Назарова Никиты Вячеславовича в пользу Низамиева Руслана Ильдаровича сумму задолженности в размере 48100 рублей, а также расходы по уплате государственной пошлины в размере 1643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