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-44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69-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 А.А. Шараева, при секретаре судебного заседания  Е.А. Карповой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Е.К. Лабуркина, действующего на основании доверенности 16 АА 5238356 от 23.03.2019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ООО «Управляющая компания «Заречье» - Э.В. Ворониной, действующей на основании доверенности от 10.01.2022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З.Я. Карим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Лабуркина Константина Николаевича к ООО «Управляющая компания «Заречье», Каримовой Зое Яковлевной о возмещении ущерба причинённого заливом кварти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Лабуркина Константина Николаевича к ООО «Управляющая компания «Заречье», Каримовой Зое Яковлевной о возмещении ущерба причинённого заливом квартиры отказа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Лабуркина Константина Николаевича, «данные скрыты» в пользу ООО «Республиканский центр экспертиз» (ИНН: 1657235628, ОГРН: 1171690028949 от 27.03.2017, адрес: 421001, Республика Татарстан, г.о. город Казань, г. Казань, ул. Чистопольская, д. 83, этаж/помещ. 2/№ 202) расходы за проведение судебной экспертизы в размере 18000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io2">
    <w:name w:val="fio2"/>
    <w:basedOn w:val="Style14"/>
    <w:qFormat/>
    <w:rPr/>
  </w:style>
  <w:style w:type="character" w:styleId="Fio4">
    <w:name w:val="fio4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Fio3">
    <w:name w:val="fio3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3">
    <w:name w:val="others33"/>
    <w:basedOn w:val="Style14"/>
    <w:qFormat/>
    <w:rPr/>
  </w:style>
  <w:style w:type="character" w:styleId="Others34">
    <w:name w:val="others3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