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443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623-27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2 года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 при секретаре  судебного заседания Э.И.Вафино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АО «Совкомбанк» к Воробьевой (Гайнутдинова) Айнуре Искандаровне о взыскании задолженности по кредитному договору №… от 25.03.202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АО «Совкомбанк» к Воробьевой (Гайнутдинова) Айнуре Искандаровне о взыскании задолженности по кредитному договору удовлетворить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Воробьевой (Гайнутдинова) Айнуре Искандаровне в пользу ПАО «Совкомбанк» задолженность по кредитному договору №… от 25.03.2020 за период с 11.07.2020 по 07.02.2022 в размере 15658 руб. 23 коп., а также расходы на оплату государственной пошлины в размере 626 руб. 33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