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4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16-48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апрел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Коровенко Оксане Никола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Коровенко Оксане Никола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Коровенко Оксаны Николаевны в пользу ООО Микрофинансовая компания «Быстроденьги» задолженность по договору займа №.. от 10.07.2020 за период с 10.07.2020 по 01.12.2020 в размере 12500 руб. 00 коп., из них: сумма основного долга в размере 5000 руб. 00 коп., проценты за пользование займом в размере 7150 руб. 28 коп., начисленные пени в размере 349 руб. 72 коп.; а также расходы по уплате государственной пошлины в размере 5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