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44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17-45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4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Белякову Михаилу Юрь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Белякову Михаилу Юрь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Белякова Михаила Юрьевича в пользу ООО Микрофинансовая компания «Быстроденьги» задолженность по договору займа №… от 02.07.2020 за период со 02.07.2020 по 02.12.2020 в размере 42500 руб. 00 коп., из них: сумма основного долга в размере 17000 руб. 00 коп., проценты за пользование займом в размере 24440 руб. 27 коп., начисленные пени в размере 1059 руб. 01 коп.; а также расходы по уплате государственной пошлины в размере 1475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