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i w:val="false"/>
          <w:sz w:val="28"/>
          <w:szCs w:val="28"/>
        </w:rPr>
        <w:t>Дело 2-1-439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0619-39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04 апреля 2022 года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секретаре судебного заседания Э.И. Вафин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Быстроденьги» к Агаповой Галине Петровне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икрофинансовая компания «Быстроденьги» к Агаповой Галине Петро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Агаповой Галины Петровны в пользу ООО Микрофинансовая компания «Быстроденьги» задолженность по договору займа №… от 09.02.2021 за период с 09.02.2021 по 04.09.2021 в размере 37500 руб. 00 коп., из них: сумма основного долга в размере 15000 руб. 00 коп., проценты за пользование займом в размере 21563 руб. 00 коп., начисленные пени в размере 937 руб. 00 коп.; а также расходы по уплате государственной пошлины в размере 1325 руб. 00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