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438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620-36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5 марта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Гусейновой Наджибе Акиф Кызы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Гусейновой Наджибе Акиф Кызы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Взыскать с Гусейновой Наджибы Акиф Кызы в пользу ООО Микрофинансовая компания «Быстроденьги» задолженность по договору займа №… от 15.04.2020 в размере 14877 руб. 12 коп., из них: сумма основного долга в размере 6000 руб. 00 коп., задолженность по процентам за период с 15.04.2020 по 15.05.2020 в размере 1800 руб. 00 коп., задолженность по просроченным процентам за период с 16.05.2020 по 07.09.2020 в размере 6703 руб. 35 коп. (6000 руб. (сумма основного долга)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8"/>
          <w:szCs w:val="28"/>
        </w:rPr>
        <w:t xml:space="preserve"> 354,609% (предельное значение полной стоимости потребительских кредитов (займов) годовых) : 365 (общее количество дней в году) </w:t>
      </w:r>
      <w:r>
        <w:rPr>
          <w:i w:val="false"/>
          <w:sz w:val="28"/>
          <w:szCs w:val="28"/>
          <w:lang w:val="en-US"/>
        </w:rPr>
        <w:t>x</w:t>
      </w:r>
      <w:r>
        <w:rPr>
          <w:i w:val="false"/>
          <w:sz w:val="28"/>
          <w:szCs w:val="28"/>
        </w:rPr>
        <w:t xml:space="preserve"> 115 (количество дней пользования)), начисленные пени в размере 373 руб. 77 коп.; а также расходы по уплате государственной пошлины в размере 595 руб. 08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