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43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21-33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5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Гарнышеву Юрию Арсентье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Гарнышеву Юрию Арсентьевичу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Гарнышева Юрия Арсентьевича в пользу ООО Микрофинансовая компания «Быстроденьги» задолженность по договору займа №… от 05.11.2020 в размере 15371 руб. 65 коп., из них: сумма основного долга в размере 7000 руб. 00 коп., задолженность по процентам за период с 05.11.2020 по 21.11.2020 в размере 910 руб. 00 коп., задолженность по просроченным процентам за период с 22.11.2020 по 02.06.2021 в размере 6963 руб. 44 коп. (7000 руб. (сумма основного долга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88,149% (предельное значение полной стоимости потребительских кредитов (займов) годовых) : 365 (общее количество дней в году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93 (количество дней пользования)), начисленные пени в размере 498 руб. 21 коп.; а также расходы по уплате государственной пошлины в размере 614 руб. 87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