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2-1-436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622-30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апреля 2022 года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Абдуллиной (Тукмаковой) Разине Рустямовне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Абдуллиной (Тукмаковой) Разине Рустям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Абдуллиной (Тукмаковой) Разины Рустямовны в пользу общества с ограниченной ответственностью Микрокредитная компания «Турбозайм» задолженность по договору займа №… от 12.02.2021 за период с 12.02.2021 по 07.09.2021 в размере 32495 руб. 58 коп., из них: сумма основного долга в размере 13000 руб. 00 коп., проценты за пользование займом в размере 18590 руб. 00 коп., пени в размере 905 руб. 58 коп.; а также расходы по уплате государственной пошлины в размере 1174 руб. 87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