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i w:val="false"/>
          <w:sz w:val="28"/>
          <w:szCs w:val="28"/>
        </w:rPr>
        <w:t>Дело 2-1-425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0557-31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17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08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ОО Коллекторское агентство «Фабула» к Щину Артему Валерьевичу о взыскании задолженности по договору займа,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ОО Коллекторское агентство «Фабула» к Щину Артему Валерье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Щина Артема Валерьевича в пользу ООО Коллекторское агентство «Фабула» задолженность по договору займа №… от 25.04.2020, заключенному между ООО МФК «ВЭББАНКИР» и Щином А.В. за период с 25.04.2020 по 24.06.2021, в размере 7500 руб. 09 коп., из них: сумма основного долга в размере 4000 руб. 38 коп., задолженность по процентам за пользование займом в размере 3335 руб. 75 коп., начисленные пени в размере 164 руб. 25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