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2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558-28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марта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Галиуллиной Альфие Минвагиз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Галиуллиной Альфие Минвагиз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Галиуллиной Альфии Минвагизовны в пользу ООО Микрофинансовая компания «Быстроденьги» задолженность по договору займа №… от 30.12.2020 за период с 30.12.2020 по 24.03.2021 в размере 17655 руб. 65 коп., из них: сумма основного долга в размере 14000 руб. 00 коп., проценты за пользование займом в размере 2090 руб. 73 коп., начисленные пени в размере 1564 руб. 92 коп.; а также расходы по уплате государственной пошлины в размере 706 руб. 23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