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2-1-375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155-7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марта 2022 года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Э.И. Вафин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Д.А. Фомахи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истца Л.Ю. Ладнушкиной, И.Ф. Мухутдинова, представивших доверенность от 07.07.202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тветчика М.В. Потоцкой-Гилязиев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Фомахина Дениса Александровича к Гилязиеву Аделю Анасовичу о взыскании денежных средст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 Гражданского процессуального кодекса Российской Федерации, су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Фомахина Дениса Александровича к Гилязиеву Аделю Анасовичу о взыскании денежных средств удовлетворить частич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Гилязиева Аделя Анасовича в пользу Фомахина Дениса Александровича денежные средства по договору №… от 18.05.2021 об оказании юридических услуг в размере 10000 руб. 00 коп., проценты за пользование чужими денежными средствами за период со 13.12.2021 по 25.03.2022 в размере 323 руб. 70 коп., расходы на представителя в размере 10000 руб., почтовые расходы в размере 896 руб. 00 коп., проценты за пользование чужими денежными средствами, начисляемую на общую взысканную сумму по ставке рефинансирования Банка России, с 26.03.2022 по день фактического исполнения судебного решения, а также расходы по уплате государственной пошлины в размере 400 руб. 00 коп., комиссию за оплату государственной пошлины в размере 25 руб. 00 коп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илязиева Аделя Анасовича в соответствующий бюджет согласно нормативам отчислений, установленным бюджетным законодательством Российской Федерации государственную пошлину в размере 12 руб. 95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Решение суда может быть обжаловано в апелляционном порядке в течение месяца в Кировский районный суд города Казани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