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37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520-4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Мадьяровой Регине Нияз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Мадьяровой Регине Нияз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адьяровой Регины Ниязовны в пользу общества с ограниченной ответственностью Микрокредитная компания «Турбозайм» задолженность по договору займа №… от 23.11.2020 за период с 23.11.2020 по 31.05.2021 в размере 7210 руб. 38 коп., из них: сумма основного долга в размере 3000 руб. 00 коп., проценты за пользование займом в размере 3870 руб. 00 коп., пени в размере 340 руб. 38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