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37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521-42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Воробьевой (Гайнутдиновой) Айнуре Искандаро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Воробьевой (Гайнутдиновой) Айнуре Искандаровне о взыскании задолженности по договору займа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Воробьевой (Гайнутдиновой) Айнуры Искандаровны в пользу общества с ограниченной ответственностью «Право онлайн» задолженность по договору займа №… от 01.03.2021, заключенному между ООО МКК «Академическая» и Воробьевой (Гайнутдиновой) А.И., за период с 01.03.2021 по 16.01.2022 в размере 13320 руб. 00 коп., из них: сумма основного долга в размере 6000 руб. 00 коп., проценты за пользование займом в размере 7320 руб. 00 коп.; а также расходы по уплате государственной пошлины в размере 532 руб. 8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