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37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522-39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Огородниковой Ренате Радик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Огородниковой Ренате Радиковне о взыскании задолженности по договору займа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Огородниковой Ренаты Радиковны в пользу общества с ограниченной ответственностью «Право онлайн» задолженность по договору займа №… от 03.03.2021, заключенному между ООО МКК «Академическая» и Огородниковой Р.Р., за период с 03.03.2021 по 16.01.2022 в размере 39880 руб. 00 коп., из них: сумма основного долга в размере 24000 руб. 00 коп., проценты за пользование займом в размере 15880 руб. 00 коп.; а также расходы по уплате государственной пошлины в размере 1396 руб. 4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