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36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0445-76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2 года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РеМарк-К» к Булыгину Юрию Владимировичу о взыскании ущерба, причинённого в результате дорожно-транспортного происшествия и судебных расход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лыгина Юрия Владимировича в пользу ООО «РеМарк-К» сумму ущерба в размере 16958 руб. 52 коп., расходы на оплату услуг представителя в размере 6000 руб., расходы на оплату государственной пошлины в размере 678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