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2-1-305/2022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2-000402-11</w:t>
      </w:r>
    </w:p>
    <w:p>
      <w:pPr>
        <w:pStyle w:val="Normal"/>
        <w:tabs>
          <w:tab w:val="clear" w:pos="708"/>
          <w:tab w:val="left" w:pos="3495" w:leader="none"/>
          <w:tab w:val="center" w:pos="467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9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 апреля 2022 года                                                                             город Казан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 в составе: председательствующего мирового судьи судебного участка №1 по Кировскому судебному району города Казани Республики Татарстан А.А. Шараева, при секретаре  судебного заседания Э.И. Вафино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Швенгель Юлии Вениаминовны к обществу с ограниченной ответственностью «АЛИБРА Север» о  защите прав потребите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статьями 12, 56, 196-199 Гражданского процессуального кодекса Российской Федерации, суд 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удовлетворить част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АЛИБРА Север» в пользу Швенгель Юлии Вениаминовны неустойку за просрочку выполнения требований потребителя о возврате уплаченной стоимости за услугу за 26 дней в размере 12000 руб. 00 коп., неустойку за просрочку выполнения требований потребителя о возврате уплаченной стоимости за услугу за период с 21.11.2021 по 04.03.2022 в размере 4000 руб. 00 коп., компенсацию морального вреда в размере 1000 руб., расходы на оплату услуг представителя в размере 6000 руб., почтовые расходы в размере 537 руб., штраф в размере 5000 руб. 00 ко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 общества с ограниченной ответственностью «АЛИБРА Север» в соответствующий бюджет согласно нормативам отчислений, установленным бюджетным законодательством Российской Федерации, государственную пошлину в размере 940 руб. 00 коп. 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8"/>
          <w:szCs w:val="28"/>
        </w:rPr>
        <w:t>Решение суда может быть обжаловано в апелляционном порядке в течение месяца в Кировский районный суд г.Казани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 xml:space="preserve">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</w:pPr>
    <w:rPr>
      <w:sz w:val="20"/>
      <w:szCs w:val="20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