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10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633-09</w:t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8 февра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Редут» к Хайруллиной Олесе Наилевне о взыскании задолженности по кредитному договору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«Редут» к Хайруллиной Олесе Наил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Хайруллиной Олеси Наилевны в пользу ООО «Редут» задолженность по кредитному договору №…… от 05.07.2012, заключенному между ПАО «Татфондбанк» и Хайруллиной О.Н. за период с 01.01.2015 по 18.11.2021, в размере 27565 руб. 57 коп., а также расходы по уплате государственной пошлины в размере 1026 руб. 97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