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1253/2022</w:t>
      </w:r>
    </w:p>
    <w:p>
      <w:pPr>
        <w:pStyle w:val="Normal"/>
        <w:suppressAutoHyphens w:val="true"/>
        <w:ind w:left="-540" w:firstLine="540"/>
        <w:jc w:val="right"/>
        <w:rPr/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1755-37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ОЧНОЕ РЕШЕНИЕ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10 июня 2022 года                                                       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Урасинов Г.Б., при секретаре Ахметовой Л.Р., рассмотрев в открытом судебном заседании гражданское дело по исковому заявлению                          ООО «Микрокредитная Компания Скорость Финанс» к Курилову М. С. о взыскании задолженности по договору займа №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>года в размере 26390 рублей за период с 13.03.2021 по 02.12.2021, почтовых расходов в сумме 71 рубль, расходов по оплате госпошлины в сумме 991 рубль 70 копеек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3-237 ГПК РФ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Курилова М.С. (паспорт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выдан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) в пользу                        ООО «Микрокредитная Компания Скорость Финанс» (ОГРН: 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ИНН: 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) задолженность по договору займа №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>года в размере 26390 рублей, почтовые расходы в сумме 71 рубль, расходы по оплате госпошлины в сумме 991 рубль 70 копеек.</w:t>
      </w:r>
    </w:p>
    <w:p>
      <w:pPr>
        <w:pStyle w:val="Normal"/>
        <w:ind w:left="-540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firstLine="540"/>
        <w:jc w:val="both"/>
        <w:rPr>
          <w:sz w:val="25"/>
          <w:szCs w:val="25"/>
        </w:rPr>
      </w:pPr>
      <w:r>
        <w:rPr>
          <w:sz w:val="25"/>
          <w:szCs w:val="25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suppressAutoHyphens w:val="true"/>
        <w:ind w:left="-540" w:firstLine="540"/>
        <w:rPr/>
      </w:pPr>
      <w:r>
        <w:rPr>
          <w:sz w:val="25"/>
          <w:szCs w:val="25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ебный участок № 8 по Вахит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firstLine="540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Г.Б.Урас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