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6"/>
          <w:szCs w:val="26"/>
        </w:rPr>
        <w:t>дело № 2-8-1130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595-32</w:t>
      </w:r>
    </w:p>
    <w:p>
      <w:pPr>
        <w:pStyle w:val="Heading1"/>
        <w:suppressAutoHyphens w:val="true"/>
        <w:ind w:left="-540" w:right="-5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2 июня 2022 года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Маруллиной Ю. А.к ООО «МВМ» о взыскании убытков в размере 38500 рублей, неустойки за нарушение срока возврата стоимости товара в размере 4999 рублей 50 копеек (с 18.04.2022 по 22.04.2022), неустойки за нарушение срока возврата стоимости убытков из расчета 999 рублей 90 копеек в день (с 18.04.2022 по день фактического исполнения требования о компенсации убытков), расходов по оплате юридических услуг в размере 15000 рублей, компенсации морального вреда в размере 5000 рублей, штрафа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ООО «МВМ» (</w:t>
      </w:r>
      <w:r>
        <w:rPr>
          <w:sz w:val="26"/>
          <w:szCs w:val="26"/>
          <w:shd w:fill="FFFFFF" w:val="clear"/>
        </w:rPr>
        <w:t>ОГРН: 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  <w:shd w:fill="FFFFFF" w:val="clear"/>
        </w:rPr>
        <w:t xml:space="preserve"> ИНН: 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в пользу Маруллиной Ю.А. (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выдан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убытки в виде разницы между ценой смартфона </w:t>
      </w:r>
      <w:r>
        <w:rPr>
          <w:sz w:val="26"/>
          <w:szCs w:val="26"/>
          <w:lang w:val="en-US"/>
        </w:rPr>
        <w:t>Samsun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975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S</w:t>
      </w:r>
      <w:r>
        <w:rPr>
          <w:sz w:val="26"/>
          <w:szCs w:val="26"/>
        </w:rPr>
        <w:t xml:space="preserve"> 256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hite</w:t>
      </w:r>
      <w:r>
        <w:rPr>
          <w:sz w:val="26"/>
          <w:szCs w:val="26"/>
        </w:rPr>
        <w:t>, установленной договором купли-продажи от 27.01.2020, и ценой смартфона на момент добровольного удовлетворения требования о возврате стоимости смартфона (22.04.2022) в размере 38500 рублей, неустойку за нарушение срока возврата стоимости товара в размере 500 рублей (с учетом положений ст. 333 ГК РФ), неустойку за нарушение срока возврата стоимости убытков в размере 5000 рублей (с 18.04.2022 по 02.06.2022; с учетом положений ст. 333 ГК РФ), в счет компенсации морального вреда 1000 рублей, штраф в сумме 22500 рублей, расходы по оплате юридических услуг в размере 6000 рублей, неустойку с 03 июня 2022 года по день фактического исполнения решения суда (в части взыскания с ООО «МВМ» убытков в размере 38500 рублей) из расчета 999 рублей 90 копеек в день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ООО «МВМ» (</w:t>
      </w:r>
      <w:r>
        <w:rPr>
          <w:sz w:val="26"/>
          <w:szCs w:val="26"/>
          <w:shd w:fill="FFFFFF" w:val="clear"/>
        </w:rPr>
        <w:t>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  <w:shd w:fill="FFFFFF" w:val="clear"/>
        </w:rPr>
        <w:t>, ИНН: 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в доход бюджета муниципального образования города Казани государственную пошлину в сумме 1820 рублей.</w:t>
      </w:r>
    </w:p>
    <w:p>
      <w:pPr>
        <w:pStyle w:val="Normal"/>
        <w:ind w:left="-540" w:right="-185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185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185" w:firstLine="54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-540" w:right="-185" w:firstLine="540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18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