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1048/2022</w:t>
      </w:r>
    </w:p>
    <w:p>
      <w:pPr>
        <w:pStyle w:val="Normal"/>
        <w:suppressAutoHyphens w:val="true"/>
        <w:ind w:left="-540" w:firstLine="540"/>
        <w:jc w:val="right"/>
        <w:rPr/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1482-80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08 июня 2022 года                                                       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Урасинов Г.Б., при секретаре Ахметовой Л.Р., рассмотрев в открытом судебном заседании гражданское дело по исковому заявлению ПАО «Совкомбанк» к Липатовой Н. А. о взыскании задолженности по кредитному договору №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>в размере 8874 рубля 96 копеек, расходов по оплате госпошлины в сумме 400 рублей.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руководствуясь статьями 194-199 ГПК РФ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Липатовой Н. А. (ИНН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) в пользу ПАО «Совкомбанк» задолженность по кредитному договору №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>в размере 8874 рубля 96 копеек, расходы по оплате госпошлины в сумме 400 рублей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suppressAutoHyphens w:val="true"/>
        <w:ind w:left="-540" w:firstLine="540"/>
        <w:rPr/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Вахитовский районный суд города Казани через мирового судью в течение месяца со дня принятия в окончательной форме.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