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2-8-457/2022</w:t>
      </w:r>
    </w:p>
    <w:p>
      <w:pPr>
        <w:pStyle w:val="Normal"/>
        <w:suppressAutoHyphens w:val="true"/>
        <w:ind w:left="-540" w:right="-185" w:firstLine="540"/>
        <w:jc w:val="right"/>
        <w:rPr/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83-01-2022-000459-45</w:t>
      </w:r>
    </w:p>
    <w:p>
      <w:pPr>
        <w:pStyle w:val="Normal"/>
        <w:suppressAutoHyphens w:val="tru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-185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uppressAutoHyphens w:val="true"/>
        <w:ind w:left="-540" w:right="-185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                                                  город Казань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при секретаре Л.Р.Ахметовой, рассмотрев в открытом судебном заседании гражданское дело по исковому заявлению Абдулловой Ф.Г.  к Государственному учреждению – региональному отделению Фонда социального страхования Российской Федерации по Республике Татарстан о взыскании расходов по оплате стоимости проезда к месту лечения и обратно в размере 19930 рублей.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ова Ф.Г. обратилась в суд с иском к Государственному учреждению – региональному отделению Фонда социального страхования Российской Федерации по Республике Татарстан в вышеизложенной формулировке, в обоснование требований указала, что является матерью ребенка-инвалида – Проворовой А.С., ДАННЫЕ ИЗЪЯТЫ года рождения. Для лечения дочери была предоставлена путевка в санаторий «Грушевая роща» г. Нальчик с 26.07.2021 по 15.08.2021, а также талоны на приобретение билетов к месту лечения и обратно по маршруту «Казань-Пятигорск-Казань». По талонам получила билеты на проезд железнодорожным транспортом до места лечения и обратно. Из Казани выехали  26 июля 2021 года, обратные билеты были на 17 августа 2021 года. Однако, находясь в санатории «Грушевая роща» ее дочь заболела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и с 12 августа 2021 года по 27 августа 2021 года находилась на лечении в «Городской клинической больнице № 1 г. Нальчик». В связи с чем, 13 августа 2021 года ей пришлось сдать железнодорожные билеты по маршруту «Пятигорск-Казань». После выписки из больницы обратились в кассу железнодорожного вокзала г. Нальчик для получения железнодорожных билетов. В выдаче билетов отказали, сообщили, что талоны, выданные ФСС уже не действуют, что в продаже имеются билеты (на нижние места) до Казани только на 06 сентября 2021 года.  В связи с чем, была вынуждена приобрести указанные билеты за свой счет. Стоимость билетов составила 19930 рублей. 30 сентября 2021 года обратилась в ГУ – региональное отделение Фонда социального страхования Российской Федерации по Республике Татарстан с заявлением о возмещении указанных расходов. Письмом от 02 ноября 2021 года ответчик отказал в возмещении расходов.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истец заявленные требования поддержала, суду пояснила, что ее несовершеннолетняя дочь Проворова А.С. является инвалидом. Решением ФСС от 15 июля 2021 года дочери предоставили путевку на санаторно-курортное лечение в санаторий «Грушевая роща» г. Нальчик. Ответчик выдал талоны на проезд к месту лечения и обратно, по которым она приобрела четыре билета. 11 августа 2021 года ее госпитализировали в «Городскую клиническую больницу № 1» г. Нальчик с диагнозом – коронавирусная инфекц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тяжелое течение. Дочь также заболела, поступила в больницу 12 августа 2021 года с диагнозом – коронавирусная инфекц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средней степени. 13 августа 2021 года получилось сдать обратные билеты на поезд, помогла медсестра, которая согласилась съездить на железнодорожный вокзал. Выписались 27 августа 2021 года, после чего обратились в кассу железнодорожного вокзала и попытались получить билеты по ранее выданным талонам. Оказалось, что талоны были действительными до 18 августа 2021 года. При этом, в продаже были только верхние боковые места в плацкартном вагоне. Заболевание дочери (кифосколиоз 4 степени) исключает возможность пользоваться верхними полками купе. Ближайший поезд до Казани, с наличием нижних мест, был только на 06 сентября 2021 года. Таким образом, воспользоваться талонами на бесплатный проезд не получилось из-за вынужденной госпитализации в больницу. При этом, при выдаче талонов на бесплатный проезд к месту лечения и обратно, сотрудник ФСС не разъясняла порядок действий в случае возникновения непредвиденных ситуаций. О том, что срок действия талонов можно было продлить, узнала только в ходе рассмотрения дела от представителя ответчика. В любом случае, продлить действия талонов не смогла бы, поскольку находилась в тяжелом состоянии, покинуть территории медучреждения не могла.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 иск не признал, представил отзыв на исковое заявление, суду пояснил, что истец должна была продлить действие талонов на бесплатный проезд, для этого ей необходимо было обратиться в ближайший филиал ФСС. Кроме того, истец могла позвонить в филиал ГУ – регионального отделения Фонда социального страхования Российской Федерации по Республике Татарстан, и ей бы объяснили порядок продления сроков действия талонов. Законом не предусмотрено возмещение расходов при самостоятельном приобретении проездных билетов. Истцу вместе с талонами была выдана памятка, в которой содержится информация о порядке оформления проездных документов, продлении срока действия талонов. 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участников процесса, исследовав материалы дела, приходит к следующему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03000/entry/7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2 статьи 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нституции Российской Федерации в Российской Федерации обеспечивается государственная поддержка инвалидов, развивается система социальных служб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Каждому гарантируется социальное обеспечение в случае инвалидности (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03000/entry/39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 1 статьи 3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нституции Российской Федерации).</w:t>
      </w:r>
    </w:p>
    <w:p>
      <w:pPr>
        <w:pStyle w:val="Normal"/>
        <w:ind w:left="-540" w:right="-185"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03000/entry/4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я 4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нституции Российской Федерации закрепляет государственные гарантии защиты прав и свобод гражданина и человека в Российской Федерации (часть 1) и право каждого защищать свои права всеми не запрещенными законом способами (часть 2)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Базовым нормативным правовым актом, регулирующим отношения в сфере охраны здоровья граждан в Российской Федерации, является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919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т 21 ноября 2011 г. № 323-ФЗ "Об основах охраны здоровья граждан в Российской Федерации" (далее также -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919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т 21 ноября 2011 г. № 323-ФЗ)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91967/entry/4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в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91967/entry/4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91967/entry/4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 статьи 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Федерального закона от 21 ноября 2011 г.                   № 323-ФЗ охрана здоровья в Российской Федерации основывается на ряде принципов, в числе которых соблюдение прав граждан в сфере охраны здоровья и обеспечение связанных с этими правами государственных гарантий; социальная защищенность граждан в случае утраты здоровья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Правовые и организационные основы оказания государственной социальной помощи определенным категориям граждан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8068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т 17 июля 1999 г. № 178-ФЗ "О государственной социальной помощи"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Государственная социальная помощь - это предоставление малоимущим семьям, малоимущим одиноко проживающим гражданам, а также иным категориям граждан, указанным в данном федеральном законе, социальных пособий, социальных доплат к пенсии, субсидий, социальных услуг и жизненно необходимых товаров (пункт 1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80687/entry/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Федерального закона от 17 июля 1999 г.                № 178-ФЗ "О государственной социальной помощи")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Право на получение государственной социальной помощи в виде набора социальных услуг имеют, в том числе и дети-инвалиды (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80687/entry/2000061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 9 статьи 6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Федерального закона от 17 июля 1999 г. № 178-ФЗ "О государственной социальной помощи")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80687/entry/20000621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 2 части 1 статьи 6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Федерального закона от 17 июля 1999 г.               № 178-ФЗ "О государственной социальной помощи" в состав предоставляемого гражданам из числа категорий, указанных в статье 6.1 этого федерального закона, набора социальных услуг включается среди прочих социальная услуга по бесплатному проезду на междугородном транспорте к месту лечения и обратно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Порядок предоставления гражданам социальных услуг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 (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80687/entry/2000063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 5 статьи 6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Федерального закона от 17 июля 1999 г. № 178-ФЗ "О государственной социальной помощи"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Ф, Министерства здравоохранения РФ от 21 декабря 2020 г. № 929н/1345н утвержден Порядок предоставления набора социальных услуг отдельным категориям граждан (далее Порядок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предоставление гражданам из числа категорий, поименованных в статьях 6 .1 и 6.7 Федерального закона от 17 июля 1999 г. № 178-ФЗ "О государственной социальной помощи", сведения о которых содержатся в Федеральном регистре лиц, имеющих право на получение государственной социальной помощи (далее - граждане), набора социальных услуг, в том числе право на предоставление бесплатного проезда на пригородном железнодорожном транспорте, а также на междугородном транспорте к месту лечения и обратно (пункт 2 части 1 статьи 6.2 Федерального закона от 17 июля 1999 г. № 178-ФЗ).</w:t>
      </w:r>
    </w:p>
    <w:p>
      <w:pPr>
        <w:pStyle w:val="Normal"/>
        <w:ind w:left="-540" w:right="-185"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38705/entry/104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Разделом IV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орядка регламентирована организация перевозки граждан к месту лечения и обратно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возки граждан к месту лечения и обратно осуществляется железнодорожным, авиационным, водным (речным) и автомобильным транспортом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ледования к месту лечения граждане вправе воспользоваться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(поезда всех категорий, в том числе фирменные поезда в случаях, когда возможность проезда к месту лечения и обратно в поездах других категорий отсутствует, вагоны всех категорий, за исключением спальных вагонов с двухместными купе и вагонов повышенной комфортности);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- авиационным транспортом (экономический класс) при отсутствии железнодорожного сообщения, либо при меньшей стоимости авиаперелета по сравнению со стоимостью проезда железнодорожным транспортом на условия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00744575/entry/36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абзацем вторы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пункта, либо при наличии у инвалида, в том числе ребенка-инвалида, заболевания или травмы спинного мозг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ным транспортом (третьей категории)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(общего пользования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Фонда социального страхования РФ от 21 августа 2019 г. № 428 утвержден Административный регламент предоставления Фондом социального страхования Российской Федерации гражданам, имеющим право на получение государственной социальной помощи в виде набора социальных услуг, государственной услуги по предоставлению при наличии медицинских показаний путе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ункте 22 Административного регламента от 21 августа 2019 г. № 428 приведен исчерпывающий перечень оснований для отказа в предоставлении государственной услуги по предоставлению бесплатного проезда на междугородном транспорте к месту лечения по путевкам, предоставленным органами исполнительной власти субъектов Российской Федерации в сфере здравоохранения, а также к месту лечения при наличии медицинских показаний по направлению органов исполнительной власти субъектов Российской Федерации в сфере здравоохранения и обратно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К таким основаниям отнесены: а) обращение с заявлением лиц, не относящихся к категориям заявителей и их представителей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2923428/entry/10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 настоящего Регламента; 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б) непредставление заявителем документов, указанных в уведомлении о необходимости предоставления документов, направленн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2923428/entry/105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ми 5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2923428/entry/107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7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 настоящего Административного регламента, в сроки, установленные в указанном уведомлении;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предоставлении путевки на санаторно-курортное лечение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от получения набора социальных услуг полностью, отказ заявителя от получения государственной услуги в части предоставления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формленный в виде заявления об отказе от получения набора социальных услуг (социальной услуги), подаваемого в территориальный орган Пенсионного фонда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80687/entry/200006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80687/entry/2000063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 статьи 6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Федерального закона от 17 июля 1999 г. № 178-ФЗ "О государственной социальной помощи"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2923428/entry/101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нее зарегистрированного заявления о предоставлении государственной услуги в территориальном органе Фонда, по которому путевка на санаторно-курортное лечение не была предоставлена;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г) при предоставлении бесплатного проезда - отказ заявителя от получения набора социальных услуг полностью, отказ заявителя от получения государственной услуги в части бесплатного проезда на пригородном железнодорожном транспорте, а также на междугородном транспорте к месту лечения и обратно, оформленный в виде заявления об отказе от получения набора социальных услуг (социальной услуги), подаваемого в территориальный орган Пенсионного фонда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80687/entry/200006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80687/entry/2000063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 статьи 6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Федерального закона от 17 июля 1999 г. № 178-ФЗ "О государственной социальной помощи"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нормативных положений в их системной взаимосвязи следует, что право на охрану здоровья относится к числу общепризнанных, основных, неотчуждаемых прав и свобод человека, подлежащих государственной защите. Политика Российской Федерации как социального государства направлена на создание условий, обеспечивающих достойную жизнь человека, возможность реализации им своих прав, в том числе и на охрану здоровья.</w:t>
      </w:r>
    </w:p>
    <w:p>
      <w:pPr>
        <w:pStyle w:val="Normal"/>
        <w:ind w:left="-540" w:right="-185"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03000/entry/4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я 4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нституции Российской Федерации закрепляет государственные гарантии защиты прав и свобод гражданина и человека в Российской Федерации (часть 1) и право каждого защищать свои права всеми не запрещенными законом способами (часть 2)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Среди таких способов защиты гражданских пра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1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я 1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 называет возмещение убытков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1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15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 статьи 1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Под убытками понимаются 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Таким образом, если территориальный орган Фонда социального страхования Российской Федерации надлежащим образом не обеспечило лицо, (в рассматриваемом случае ребенка-инвалида и сопровождающее лицо) бесплатным проездом к месту лечения и обратно и данное обстоятельство привело к необходимости оплаты сопровождающим лицом стоимости проезда за счет собственных средств, то потраченные им средства, подтвержденные документально, могут быть возмещены за счет территориального органа Фонда социального страхования Российской Федерации применительно к положениям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1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 как убытки, причиненные лицу, право которого было нарушено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в судебном заседании и усматривается из материалов дела, Абдуллова Ф. Г. является матерью Проворовой А. С., </w:t>
      </w:r>
      <w:r>
        <w:rPr>
          <w:sz w:val="28"/>
          <w:szCs w:val="28"/>
        </w:rPr>
        <w:t xml:space="preserve">ДАННЫЕ ИЗЪЯТЫ </w:t>
      </w:r>
      <w:r>
        <w:rPr>
          <w:sz w:val="28"/>
          <w:szCs w:val="28"/>
          <w:shd w:fill="FFFFFF" w:val="clear"/>
        </w:rPr>
        <w:t xml:space="preserve">года рождения, что подтверждается свидетельством о рождении </w:t>
      </w:r>
      <w:r>
        <w:rPr>
          <w:sz w:val="28"/>
          <w:szCs w:val="28"/>
        </w:rPr>
        <w:t xml:space="preserve">ДАННЫЕ ИЗЪЯТЫ </w:t>
      </w: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</w:rPr>
        <w:t xml:space="preserve">ДАННЫЕ ИЗЪЯТЫ </w:t>
      </w:r>
      <w:r>
        <w:rPr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, которая согласно справке МСЭ-2013 № 2166126 являлась ребенком-инвалидом, инвалидность установлена на срок до 01.03.2027. Диагноз: кифосколиоз 4 степени; двусторонний поликистоз почек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территориального органа Фонда Социального страхования Российской Федерации от 15 июля 2021 года, Проворовой А.С. предоставлены санаторно-курортные путевки № ГР 81603 и № ГР 81604 с 26.07.2021 на 21 день в ООО «Санаторий «Грушевая роща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Из представленных ответчиком документов следует, что Абдулловой Ф.Г., как законному представителю Проворовой А.С., были выданы путевки и талоны на бесплатный проезд к месту лечения и обратно, срок действия которых установлен с 15.07.2021 по 18.08.2021. Истец, согласно представленным документом должна была следовать к месту лечения дочери, как сопровождающее лицо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алонами Абдулловой Ф.Г. была выдана «памятка гражданину льготной категории для оформления проездного документа (билета) по электронному талону Фонда социального страхования РФ (ЭТ ФСС) на проезд в поездах дальнего следования». При этом, суд отмечает, что в данной памятке отсутствуют телефоны специалистов ФСС, информация о способах продления срока действия талонов, на которую указывает представитель ответчик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ц воспользовалась талонами на бесплатный проезд, оформила четыре железнодорожных билета: два по маршруту «Казань-Пятигорск» на 26 июля 2021 года; два по маршруту «Пятигорск-Казань» на 17 августа 2021 года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11 августа 2021 года Абдуллову Ф.Г. госпитализировали в «Городскую клиническую больницу № 1» г. Нальчик с диагнозом – коронавирусная инфекц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тяжелое течение. 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12 августа 2021 года Проворову А.С. госпитализировали в «Городскую клиническую больницу № 1» г. Нальчик с диагнозом – коронавирусная инфекц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редней степени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 выписаны из больницы 27 августа 2021 год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воспользоваться бесплатными железнодорожными билетами на 17 августа 2021 года истец и ее несовершеннолетняя дочь не смогли, по независящим от них обстоятельствам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ответчика о том, что истец могла продлить срок действия талонов на бесплатный проезд или получить новые талоны, суд отклоняет, поскольку до 27 августа 2021 года истец не могла покинуть медицинское учреждение, а срок действия талонов истек 18 августа 2021 год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для бесплатного проезда к месту жительства,                    Абдуллова Ф.Г. была вынуждена приобрести проездные документы за счет собственных средств, которые подлежат возмещению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 как убытк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оимость двух железнодорожных билетов на 06 сентября 2021 года по маршруту «Пятигорск-Казань», приобретенных Абдулловой Ф.Г. 28 августа 2021 года – составила </w:t>
      </w:r>
      <w:r>
        <w:rPr>
          <w:sz w:val="28"/>
          <w:szCs w:val="28"/>
        </w:rPr>
        <w:t>19930 рублей</w:t>
      </w:r>
      <w:r>
        <w:rPr>
          <w:sz w:val="28"/>
          <w:szCs w:val="28"/>
          <w:shd w:fill="FFFFFF" w:val="clear"/>
        </w:rPr>
        <w:t>. Данные расходы подтверждены документально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Проворова А.С., как ребенок-инвалид, и ее законный представитель        Абдуллова Ф.Г., в соответствии с пунктами 6.1 и 6.2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8068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т 17 июля 1999 года № 178-ФЗ "О государственной социальной помощи" имеют право на получение государственной социальной помощи в виде набора социальных услуг, в том числе бесплатный проезд на пригородном железнодорожном и междугородном транспорте к месту лечения и обратно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дела, установленные судом – не опровергнуты ответчиком Государственным учреждением – региональным отделением Фонда социального страхования Российской Федерации по Республике Татарстан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в материалы дела доказательства по правилам     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8809/entry/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ГПК РФ в их совокупности и взаимосвязи, суд приходит к выводу об удовлетворении требований истца и взыскании с ответчика в пользу              Абдулловой Ф.Г.  расходов  на  проезд  от места лечения ребенка-инвалида и сопровождающего его лица к месту их жительства в сумме 19930 рублей, поскольку территориальный орган Фонда социального страхования Российской Федерации надлежащим образом не обеспечил ребенка-инвалида и сопровождающее его лицо бесплатным проездом и данное обстоятельство привело к необходимости оплаты Абдулловой Ф.Г. стоимости проезда за счет собственных средств, в связи с чем потраченные средства, подтвержденные документально, могут быть возмещены за счет средств территориального органа Фонда социального страхования Российской Федерации применительно к положениям 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64072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ГК РФ как убытки, причиненные лицу, право которого было нарушено. 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При этом, понесенные Абдулловой Ф.Г. расходы на оплату проезда для ее дочери - ребенка-инвалида Проворовой А.С. и самой Абдулловой Ф.Г. как лица, сопровождающего ребенка-инвалида, были обусловлены необеспечением государственным учреждением - региональным отделением Фонда социального страхования Российской Федерации по Республике Татарстан возможности реализовать принадлежащее ребенку-инвалиду и сопровождающему его лицу право на получение гарантированной законом государственной социальной помощи в виде бесплатного проезда к месту жительства, следовательно, является для истца убытками.</w:t>
      </w:r>
    </w:p>
    <w:p>
      <w:pPr>
        <w:pStyle w:val="Normal"/>
        <w:ind w:left="-540" w:right="-18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вышеприведенных конституционных норм и общепризнанных норм международного права, в том числе права инвалидов на доступ к наиболее совершенными услугами системы здравоохранения и средствами лечения болезней и восстановления здоровья, права инвалидов на получение гарантированного законом набора социальных услуг, в том числе на бесплатный проезд к месту лечения и обратно, суд полагает, что понесенные расходы истца на проезд от места лечения до места жительства подлежат возмещению ответчиком.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8"/>
          <w:szCs w:val="28"/>
        </w:rPr>
        <w:t>Взыскать с Государственного учреждения – регионального отделения Фонда социального страхования Российской Федерации по Республике Татарстан в пользу Абдулловой Ф.Г. расходы в сумме 19930 рублей.</w:t>
      </w:r>
    </w:p>
    <w:p>
      <w:pPr>
        <w:pStyle w:val="TextBodyIndent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17 марта 2022 года.</w:t>
      </w:r>
    </w:p>
    <w:p>
      <w:pPr>
        <w:pStyle w:val="TextBodyIndent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right="-185" w:firstLine="540"/>
        <w:rPr/>
      </w:pPr>
      <w:r>
        <w:rPr>
          <w:sz w:val="28"/>
          <w:szCs w:val="28"/>
        </w:rPr>
        <w:t>Мировой судья                                                                                 Г.Б.Урасинов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