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363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895-47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ПАО «Сбербанк России» в лице филиала – Волго-Вятского Банка ПАО «Сбербанк»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Новиков С.А., о времени и месте судебного заседания извещался надлежащим образом, на рассмотрение дела не явился, сведений о причинах не явки не представил, о рассмотрении дела в свое отсутствие не просил, поэтому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ПАО «Сбербанк России» в лице филиала – Волго-Вятского Банка ПАО «Сбербанк» к Новикову С.А. о взыскании задолженности по договору выпуска и обслуживания кредитной карты ПАО «Сбербанк» со счетом хх в размере 10667руб.22коп., возмещении судебных расходов: государственной пошлины в сумме 426руб.69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овикова С.А. в пользу ПАО «Сбербанк России» задолженность по договору выпуска и обслуживания кредитной карты ПАО «Сбербанк» со счетом хх в размере 10667руб.22коп., в счет возмещения судебных расходов: государственную пошлину в сумме 426руб.69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