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359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MS0012-01-2022-001890-62</w:t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истца ПАО «Сбербанк России» в лице филиала – Волго-Вятского Банка ПАО «Сбербанк» - Султанмуратова Л.Р., на рассмотрение дела не явилась, согласно письменному заявлению изложенному в иске, просила суд о рассмотрении дела в свое отсутствие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чик – Мехдиева Ю.П., о времени и месте судебного заседания извещалась надлежащим образом, на рассмотрение дела не явилась, сведений о причинах не явки не представила, о рассмотрении дела в свое отсутствие не просила, поэтому дело рассмотрено в порядке заочного производства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, в открытом судебном заседании гражданское дело по иску ПАО «Сбербанк России» в лице филиала – Волго-Вятского Банка ПАО «Сбербанк» к Мехдиевой Ю.П. о взыскании задолженности по договору выпуска и обслуживания кредитной карты ПАО «Сбербанк» со счетом хх в размере 44079руб., возмещении судебных расходов: государственной пошлины в сумме 1522руб.37коп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, 233-237 ГПК РФ, суд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ехдиевой Ю.П. в пользу ПАО «Сбербанк России» задолженность по договору выпуска и обслуживания кредитной карты ПАО «Сбербанк» со счетом хх в размере 44079руб., в счет возмещения судебных расходов: государственную пошлину в сумме 1522руб.37коп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решения направить ответчику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7 дней со дня вручения ему копии решения.</w:t>
      </w:r>
    </w:p>
    <w:p>
      <w:pPr>
        <w:pStyle w:val="S1"/>
        <w:suppressAutoHyphens w:val="true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S1"/>
        <w:suppressAutoHyphens w:val="true"/>
        <w:spacing w:before="0" w:after="0"/>
        <w:ind w:firstLine="567"/>
        <w:jc w:val="both"/>
        <w:rPr/>
      </w:pPr>
      <w:r>
        <w:rPr>
          <w:color w:val="22272F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