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2-7-1237/22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-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2-01-2022-001705-35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ind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uppressAutoHyphens w:val="true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2"/>
        <w:suppressAutoHyphens w:val="true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 июля 2022 года мировой судья судебного участка №7 по Вахитовскому судебному району г.Казани Республики Татарстан Валиуллин Р.Р., при секретаре Сорокиной А.И.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ец – Эстулин И.В., извещался о времени и месте судебного заседания надлежащим образом, на рассмотрение дела не явился, обеспечил явку представителя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истца – Эстулина Е.И., в судебном заседании поддержала иск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тветчика САО «РЕСО – Гарантия» - Габдрахманова А.А.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на рассмотрение дела не явилась, согласно заблаговременно представленному письменному возражению, иск не признает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зале суда расположенном в доме №2 по ул.Коротченко г.Казани в открытом судебном заседании гражданское дело по иску Эстулина И.В. к САО «РЕСО – Гарантия» о взыскании неиспользованной части страховой премии в размере 23243руб.35коп., неустойки в сумме 20919руб., в счет компенсации морального вреда 3000руб., возмещении судебных расходов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9 ГПК РФ, суд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 частично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зыскать с САО «РЕСО – Гарантия» в пользу Эстулина И.В. неиспользованную часть страховой премии в размере 23243руб.35коп., неустойку в соответствии со ст.333 ГК РФ (с учетом требований ст.395 ГК РФ) в сумме 5000руб. («расчет»), в счет компенсации морального вреда, с учетом всех обстоятельств дела, требований разумности и справедливости 3000руб., штраф в соответствии со ст.333 ГК РФ в сумме 10000руб., в счет возмещения судебных расходов: за услуги представителя в разумных пределах, исходя из сложности рассмотренного дела, объема процессуальных действий совершенных представителем истца 3000руб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поддерживаемых требований Эстулина И.В. к САО «РЕСО – Гарантия» - отказать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АО «РЕСО – Гарантия» в доход бюджета муниципального образования г.Казани государственную пошлину в сумме 1783руб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Вахитовский районный суд г.Казани через мирового судью в течение месяца со дня принятия в окончательной форме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Лица участвующие в деле и их представители вправе подать мировому судье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Р.Р.Валиуллин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