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602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0012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4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«Дорожная помощь» – Маврин С.В., на рассмотрение дела не явился, согласно заблаговременно представленному письменному заявлению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Галяутдинова О.Н., в судебном заседании не признала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чик – Галяутдинов Р.М., в судебном заседании не признал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– ПАО «Группа Ренессанс Страхование», индивидуальный предприниматель Шах Алексей Анатольевич, извещались о времени и месте судебного заседания надлежащим образом, на рассмотрение дела не явились, возражений на иск не представил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ООО «Дорожная помощь» к Галяутдиновой О.Н. о взыскании за оказанные услуги 5000руб., возмещении судебных расходов: за оплату государственной пошлины 4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чик – Галяутдинов Р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– ПАО «Группа Ренессанс Страхование», индивидуальный предприниматель Шах Алексей Анатольевич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ООО «Дорожная помощь» к Галяутдиновой Оксане Николаевне, Галяутдинову Руслану Мадехатовичу о взыскании за оказанные услуги 5000руб., возмещении судебных расходов: за оплату государственной пошлины 400руб. –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