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82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финансовая компания «Лайм-Займ» к Шафигуллину А.Н. о взыскании задолженности по договору займа № 1900113820 от 08 июля 2018 года в размере 15126 рублей 50 копеек (10000 рублей - сумма задолженности по основному долгу, 3791 рубль 46 копеек – сумма начисленных процентов по договору, 1085 рублей 04 копейки – сумма штрафов за просрочку уплаты задолженности, 250 рублей – сумма комиссии за выбранный канал выдачи займа), расходов по оплате государственной пошлины в размере 605 рублей 06 копее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удовлетворении исковых требований ООО «Микрофинансовая компания «Лайм-Займ» к Шафигуллину А.Н. о взыскании задолженности по договору займа № 1900113820 от 08 июля 2018 года в размере 15126 рублей 50 копеек (10000 рублей - сумма задолженности по основному долгу, 3791 рубль 46 копеек – сумма начисленных процентов по договору, 1085 рублей 04 копейки – сумма штрафов за просрочку уплаты задолженности, 250 рублей – сумма комиссии за выбранный канал выдачи займа), расходов по оплате государственной пошлины в размере 605 рублей 06 копеек – отказать.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ОО «Микрофинансовая компания «Лайм-Займ» в пользу Шафигуллина А.Н. расходы на оплату юридических услуг в размере 1000 рублей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Others6">
    <w:name w:val="other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