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Cs/>
          <w:sz w:val="28"/>
          <w:szCs w:val="28"/>
        </w:rPr>
        <w:t>Дело №2-5-1649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416-45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 августа   2022 года                              г.Казань, ул.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секретаря судебного заседания Золоторе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ПАО «Совкомбанк» к  Антоновой А.Р.  о взыскании задолженности по догово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4-198, 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нтоновой А.Р. (паспорт ДАННЫЕ ИЗЪЯТЫ)  в пользу  ПАО «Совкомбанк» (ИНН 4401116480) в счет возмещения задолженности по кредитному договору №2199425994 от 03.05.2019 сумму  в размере 41902 рубля 03 копейки,    в счет возмещения оплаченной государственной пошлины сумму в размере 1457 рублей 06 копеек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