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  Дело №2-5-1460/2022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2084-71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13 июл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 представителя истца  Гилязетдинова Э.Ф.,  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 Газизовой Г.И.  к АО «СО «Талисман»» о взыскании страхового возмещения, 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точненные исковые требования  удовлетворить частич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О «СО «Талисман»» (ИНН 1655004449) в пользу Газизовой Г.И.  (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) в счет возмещения неустойки за несоблюдение срока осуществления страховой выплаты по ДТП от 14.02.2022 (полис ХХХ №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), применяя статью 333 Гражданского кодекса Российской Федерации,  сумму  в размере  15000  рублей, расходов на оплату услуг представителя в размере 8000 рублей, почтовых расходов в размере 250 рублей, в счет компенсации  морального вреда сумму в размере  2000 рублей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остальной части иска отказать.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900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